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นักเรียน หนึ่งความรู้ “</w:t>
      </w:r>
      <w:r>
        <w:rPr>
          <w:rFonts w:cs="TH SarabunPSK" w:ascii="TH SarabunPSK" w:hAnsi="TH SarabunPSK"/>
          <w:b/>
          <w:bCs/>
          <w:sz w:val="32"/>
          <w:szCs w:val="32"/>
        </w:rPr>
        <w:t>One child One Knowledge : One child OK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มลกานต์  วงษ์เกษมศิริ  โรงเรียนศรียานุสรณ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วัดระดับ ยกระดับ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องค์ความ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ภาษาต่างประเทศนั้น ประเทศเจ้าของภาษาย่อมมีการวัดและประเมินผลของผู้เรียนด้วยวิธีการต่างๆเพื่อให้มีมาตรฐานสากล เป็นที่เชื่อถือและยอมรับกัน ภาษาญี่ปุ่นก็เป็นหนึ่งในภาษาต่างประเทศที่มีการสอบวัดประเมินผลของผู้เรียนด้วยการสอบที่เรียกว่า “การสอบวัดระดับความรู้ภาษาญี่ปุ่น </w:t>
      </w:r>
      <w:r>
        <w:rPr>
          <w:rFonts w:cs="TH SarabunPSK" w:ascii="TH SarabunPSK" w:hAnsi="TH SarabunPSK"/>
          <w:sz w:val="32"/>
          <w:szCs w:val="32"/>
        </w:rPr>
        <w:t xml:space="preserve">JLP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apanese Language Proficiency Test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แบ่งเป็นระดับ </w:t>
      </w:r>
      <w:r>
        <w:rPr>
          <w:rFonts w:cs="TH SarabunPSK" w:ascii="TH SarabunPSK" w:hAnsi="TH SarabunPSK"/>
          <w:sz w:val="32"/>
          <w:szCs w:val="32"/>
        </w:rPr>
        <w:t xml:space="preserve">N1-N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จัดส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ปี การสอบวัดระดับ </w:t>
      </w:r>
      <w:r>
        <w:rPr>
          <w:rFonts w:cs="TH SarabunPSK" w:ascii="TH SarabunPSK" w:hAnsi="TH SarabunPSK"/>
          <w:sz w:val="32"/>
          <w:szCs w:val="32"/>
        </w:rPr>
        <w:t xml:space="preserve">JL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สามารถนำไปยื่นเพื่อใช้ในการสมัครสอบเข้ามหาวิทยาลัยทั้งในประเทศไทยและประเทศญี่ปุ่น การสมัครขอรับทุนการศึกษา หรือการสมัครงานในบริษัทญี่ปุ่น เป็นต้น ผลการสอบวัดระดับ </w:t>
      </w:r>
      <w:r>
        <w:rPr>
          <w:rFonts w:cs="TH SarabunPSK" w:ascii="TH SarabunPSK" w:hAnsi="TH SarabunPSK"/>
          <w:sz w:val="32"/>
          <w:szCs w:val="32"/>
        </w:rPr>
        <w:t xml:space="preserve">JLPT </w:t>
      </w:r>
      <w:r>
        <w:rPr>
          <w:rFonts w:ascii="TH SarabunPSK" w:hAnsi="TH SarabunPSK" w:cs="TH SarabunPSK"/>
          <w:sz w:val="32"/>
          <w:sz w:val="32"/>
          <w:szCs w:val="32"/>
        </w:rPr>
        <w:t>นี้จึงมีความสำคัญต่อผู้เรียนภาษาญี่ปุ่นเป็นอย่างมา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เป้าหมายของ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ักษะด้านภาษาญี่ปุ่นมากขึ้น และสามารถนำผลการสอบไปใช้ประโยชน์เพื่อเพิ่มโอกาสในด้านต่าง ๆ 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วัดระดับ </w:t>
      </w:r>
      <w:r>
        <w:rPr>
          <w:rFonts w:cs="TH SarabunPSK" w:ascii="TH SarabunPSK" w:hAnsi="TH SarabunPSK"/>
          <w:sz w:val="32"/>
          <w:szCs w:val="32"/>
        </w:rPr>
        <w:t xml:space="preserve">JL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อบวัดความรู้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วัดความรู้ด้านคำศัพท์ อักษรคันจิและไวยากรณ์  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วัดความสามารถด้านการฟัง โดยมีการเตรียมตัวในการสอบ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เนื้อหา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ใช้ในการสอบโดยใช้วิธีการอ่านออกเสียงเพื่อที่สมองจะได้รับข้อมูล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ในคราวเดียวกั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นเองฟัง สมองฟั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ฟ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โดยการฟังภาษาญี่ปุ่นผ่านการดูการ์ตูนอนิเมะ ภาพยนตร์ เพลงและหนังสือ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ฝึกการฟ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สิ่งที่ได้จากการอ่านเนื้อหา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ุปความรู้เพิ่มเติมจากการฟังเนื้อหาด้านที่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จัดระเบียบความรู้ที่ได้และทบทวนเนื้อหาอีกร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เริ่มอ่านเนื้อหาครั้งถัดไป ต้องทบทวนเนื้อหาที่อ่านไปในครั้งที่แล้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องจำเนื้อหาที่ลืมโดยทราบได้จากการทวนเนื้อหาขั้นตอ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ข้อสอบเพื่อประเมินผลที่ได้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่อนหน้า และเป็นการตกผลึกความรู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ดจำคำศัพท์ คันจิ และไวยากรณ์ได้มากขึ้น มีพัฒนาการทางด้านการฟัง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สามารถสอบผ่านการสอบวัดระดับ </w:t>
      </w:r>
      <w:r>
        <w:rPr>
          <w:rFonts w:cs="TH SarabunPSK" w:ascii="TH SarabunPSK" w:hAnsi="TH SarabunPSK"/>
          <w:sz w:val="32"/>
          <w:szCs w:val="32"/>
        </w:rPr>
        <w:t>JLPT N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N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ผลจากความพยายามในการฝึกฝนเพื่อการสอบนี้เข้าร่วมการแข่งขันทักษะภาษาญี่ปุ่นและได้รับรางวัลต่างๆ อีกทั้งยังได้รับการคัดเลือกจากสถานเอกอัครราชทูตญี่ปุ่น ประจำประเทศไทย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นักเรียนประเทศไทย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Japan Future Leaders School 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ณ จังหวัดฟุกุโอะกะ ประเทศญี่ปุ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ความสำเร็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วินัย ขยันและอดทน การสนับสนุนส่งเสริมและกำลังใจจากผู้ปกครอง ตลอดถึงโรงเรียนศรียานุสรณ์      และที่สำคัญคือคุณครูผู้สอนภาษาญี่ปุ่นที่หยิบยื่นโอกาสในการพัฒนาความสามารถด้านภาษาญี่ปุ่นแก่ดิฉันตลอดม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อบวัดระดับภาษาญี่ปุ่นนั้นมีความยากง่ายที่แตกต่างกันไปตามแต่ละระดับ ยิ่งโดยเฉพาะในระดับที่สูงแล้ว หากไม่ใช้ความพยายามหรืออดทนในการฝึกฝนแล้ว ความสำเร็จที่เราตั้งเป้าไว้ก็คงไม่ได้มาอย่างง่ายดายเล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ณ นิทรรศการ “</w:t>
      </w:r>
      <w:r>
        <w:rPr>
          <w:rFonts w:cs="TH SarabunPSK" w:ascii="TH SarabunPSK" w:hAnsi="TH SarabunPSK"/>
          <w:sz w:val="32"/>
          <w:szCs w:val="32"/>
        </w:rPr>
        <w:t>Success Story SESA 17 Symposium : S-S-S-S 2019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ณ นิทรรศการ “วันนิทรรศการญี่ปุ่น ศรียานุสรณ์” 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type w:val="nextPage"/>
      <w:pgSz w:w="11906" w:h="16838"/>
      <w:pgMar w:left="1080" w:right="108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student</dc:creator>
  <dc:description/>
  <cp:keywords/>
  <dc:language>en-US</dc:language>
  <cp:lastModifiedBy>student</cp:lastModifiedBy>
  <cp:lastPrinted>2019-08-21T15:22:00Z</cp:lastPrinted>
  <dcterms:modified xsi:type="dcterms:W3CDTF">2019-08-21T10:03:00Z</dcterms:modified>
  <cp:revision>4</cp:revision>
  <dc:subject/>
  <dc:title/>
</cp:coreProperties>
</file>